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rPr>
      </w:pPr>
      <w:r>
        <w:rPr>
          <w:rFonts w:cs="Arial" w:ascii="Arial" w:hAnsi="Arial"/>
          <w:b/>
          <w:bCs/>
          <w:sz w:val="22"/>
          <w:szCs w:val="22"/>
          <w:u w:val="single"/>
        </w:rPr>
        <w:t>Beleidsplan Concerto d’ Amsterdam 2019 – 202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lgeme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Barokorkest “Concerto d’Amsterdam” (verder ook: CA) is op 3 april 1992 opgericht, oorspronkelijk onder de naam Concerto ’91. Het orkest is ontstaan uit en opgericht door leden uit het Nederlands Barokorkest. CA heeft in Nederland sedertdien een goede reputatie opgebouwd, maar wenst de komende jaren nadrukkelijk (-er dan voorheen) een in Nederland duidelijke positie in te nemen in de uitvoering van en het geven van educatie over “de grote werken” uit de barokke en klassieke muziekper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issi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CA wenst herkend te worden als één van de beste barokorkesten van Nederland. CA streeft naar het vergroten van de bekendheid met en belangstelling voor barok- en klassieke muziek (ook onbekende muziek) door het geven van hoogwaardige uitvoeringen in niet alleen conventionele, maar ook onconventionele, onverwachte locaties en door het verzorgen van en/of meewerken aan educatieve projecten.</w:t>
      </w:r>
    </w:p>
    <w:p>
      <w:pPr>
        <w:pStyle w:val="Normal"/>
        <w:jc w:val="both"/>
        <w:rPr/>
      </w:pPr>
      <w:r>
        <w:rPr>
          <w:rFonts w:cs="Arial" w:ascii="Arial" w:hAnsi="Arial"/>
          <w:sz w:val="22"/>
          <w:szCs w:val="22"/>
        </w:rPr>
        <w:t>CA stelt zich als doel door het verzorgen van hoogwaardige en vernieuwende uitvoeringen de belangstelling voor en bekendheid met barokmuziek te vergroten. CA rekent educatie over barokmuziek gericht op een zo breed mogelijk publiek, maar in ieder geval ook op scholieren uit het middelbaar onderwijs, tot haar kerntaak. CA streeft er voorts naar relatief onbekende meesterwerken uit de barok en klassieke periode te openbaren en onder de aandacht van een zo breed mogelijk publiek (van jong tot oud) te bre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rganisati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n 2016 is een nieuw bestuur aangetreden bestaande uit Annette den Heijer, bestuurslid en beoogd voorzitter, Warner Roeters van Lennep, secretaris, Erik Heidelberg, penningmeester en Bart Holthuis, bestuurslid en voorzitter ad interim. </w:t>
      </w:r>
    </w:p>
    <w:p>
      <w:pPr>
        <w:pStyle w:val="Normal"/>
        <w:jc w:val="both"/>
        <w:rPr/>
      </w:pPr>
      <w:r>
        <w:rPr>
          <w:rFonts w:cs="Arial" w:ascii="Arial" w:hAnsi="Arial"/>
          <w:sz w:val="22"/>
          <w:szCs w:val="22"/>
        </w:rPr>
        <w:t xml:space="preserve">Artistiek leider van CA is Stefano Rossi en zakelijk leider Ruth Noyon. </w:t>
      </w:r>
    </w:p>
    <w:p>
      <w:pPr>
        <w:pStyle w:val="Normal"/>
        <w:jc w:val="both"/>
        <w:rPr/>
      </w:pPr>
      <w:r>
        <w:rPr>
          <w:rFonts w:cs="Arial" w:ascii="Arial" w:hAnsi="Arial"/>
          <w:sz w:val="22"/>
          <w:szCs w:val="22"/>
        </w:rPr>
        <w:t>Daarnaast functioneert een Orkestcommissie, bestaande uit Saskia van der Wel, Ruth Noyon, Jan Hollestelle, Stefano Rossi, Hans Lub en Wouter Verschur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Instrumen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 wil haar missie verwezenlijken door het ontplooien van de volgende activiteiten:</w:t>
      </w:r>
    </w:p>
    <w:p>
      <w:pPr>
        <w:pStyle w:val="Normal"/>
        <w:jc w:val="both"/>
        <w:rPr>
          <w:rFonts w:ascii="Arial" w:hAnsi="Arial" w:cs="Arial"/>
          <w:sz w:val="22"/>
          <w:szCs w:val="22"/>
        </w:rPr>
      </w:pPr>
      <w:r>
        <w:rPr>
          <w:rFonts w:cs="Arial" w:ascii="Arial" w:hAnsi="Arial"/>
          <w:sz w:val="22"/>
          <w:szCs w:val="22"/>
        </w:rPr>
      </w:r>
    </w:p>
    <w:p>
      <w:pPr>
        <w:pStyle w:val="Lijstalinea"/>
        <w:numPr>
          <w:ilvl w:val="0"/>
          <w:numId w:val="3"/>
        </w:numPr>
        <w:jc w:val="both"/>
        <w:rPr/>
      </w:pPr>
      <w:r>
        <w:rPr>
          <w:rFonts w:cs="Arial" w:ascii="Arial" w:hAnsi="Arial"/>
          <w:sz w:val="22"/>
          <w:szCs w:val="22"/>
        </w:rPr>
        <w:t>Het optreden in samenwerking met koren en/of solisten of in het kader van theater/opera producties;</w:t>
      </w:r>
    </w:p>
    <w:p>
      <w:pPr>
        <w:pStyle w:val="Lijstalinea"/>
        <w:numPr>
          <w:ilvl w:val="0"/>
          <w:numId w:val="1"/>
        </w:numPr>
        <w:jc w:val="both"/>
        <w:rPr>
          <w:rFonts w:ascii="Arial" w:hAnsi="Arial" w:cs="Arial"/>
          <w:sz w:val="22"/>
          <w:szCs w:val="22"/>
        </w:rPr>
      </w:pPr>
      <w:r>
        <w:rPr>
          <w:rFonts w:cs="Arial" w:ascii="Arial" w:hAnsi="Arial"/>
          <w:sz w:val="22"/>
          <w:szCs w:val="22"/>
        </w:rPr>
        <w:t>het verzorgen van eigen producties;</w:t>
      </w:r>
    </w:p>
    <w:p>
      <w:pPr>
        <w:pStyle w:val="Lijstalinea"/>
        <w:numPr>
          <w:ilvl w:val="0"/>
          <w:numId w:val="1"/>
        </w:numPr>
        <w:jc w:val="both"/>
        <w:rPr/>
      </w:pPr>
      <w:r>
        <w:rPr>
          <w:rFonts w:cs="Arial" w:ascii="Arial" w:hAnsi="Arial"/>
          <w:sz w:val="22"/>
          <w:szCs w:val="22"/>
        </w:rPr>
        <w:t>het verzorgen van cultuur-educatieve projecten in samenwerking met bijv. het middelbaar onderwi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1. Samenwerkingsprojecten</w:t>
      </w:r>
    </w:p>
    <w:p>
      <w:pPr>
        <w:pStyle w:val="Normal"/>
        <w:jc w:val="both"/>
        <w:rPr>
          <w:rFonts w:ascii="Arial" w:hAnsi="Arial" w:cs="Arial"/>
          <w:sz w:val="22"/>
          <w:szCs w:val="22"/>
        </w:rPr>
      </w:pPr>
      <w:r>
        <w:rPr>
          <w:rFonts w:cs="Arial" w:ascii="Arial" w:hAnsi="Arial"/>
          <w:sz w:val="22"/>
          <w:szCs w:val="22"/>
        </w:rPr>
        <w:t xml:space="preserve">Het kan daarbij gaan om projecten waarvoor CA soms wel, maar soms ook geen artistieke/financiële eindverantwoordelijkheid draagt. </w:t>
      </w:r>
    </w:p>
    <w:p>
      <w:pPr>
        <w:pStyle w:val="Normal"/>
        <w:jc w:val="both"/>
        <w:rPr>
          <w:rFonts w:ascii="Arial" w:hAnsi="Arial" w:cs="Arial"/>
          <w:sz w:val="22"/>
          <w:szCs w:val="22"/>
        </w:rPr>
      </w:pPr>
      <w:r>
        <w:rPr>
          <w:rFonts w:cs="Arial" w:ascii="Arial" w:hAnsi="Arial"/>
          <w:sz w:val="22"/>
          <w:szCs w:val="22"/>
        </w:rPr>
        <w:t>Altijd heeft te gelden dat het dient te gaan om uitvoeringen van artistiek hoog niveau.</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 2. Eigen producties</w:t>
      </w:r>
    </w:p>
    <w:p>
      <w:pPr>
        <w:pStyle w:val="Normal"/>
        <w:jc w:val="both"/>
        <w:rPr/>
      </w:pPr>
      <w:r>
        <w:rPr>
          <w:rFonts w:cs="Arial" w:ascii="Arial" w:hAnsi="Arial"/>
          <w:sz w:val="22"/>
          <w:szCs w:val="22"/>
        </w:rPr>
        <w:t>Het betreft hier - in beginsel door de Orkestcommissie van het CA bedachte en ontwikkelde - producties van hoog artistiek niveau, waarvoor CA zowel in artistiek als financieel opzicht eindverantwoordelijkheid draa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 3. Educatieve taken</w:t>
      </w:r>
    </w:p>
    <w:p>
      <w:pPr>
        <w:pStyle w:val="Normal"/>
        <w:jc w:val="both"/>
        <w:rPr>
          <w:rFonts w:ascii="Arial" w:hAnsi="Arial" w:cs="Arial"/>
          <w:sz w:val="22"/>
          <w:szCs w:val="22"/>
        </w:rPr>
      </w:pPr>
      <w:r>
        <w:rPr>
          <w:rFonts w:cs="Arial" w:ascii="Arial" w:hAnsi="Arial"/>
          <w:sz w:val="22"/>
          <w:szCs w:val="22"/>
        </w:rPr>
        <w:t>Doorgaans in opdracht van of in samenwerking met (direct of via een samenwerkingspartner/koor) een school of tweedelijns instelling voor cultuureducatie voert CA bijv. korte concerten en workshops voor verschillen doelgroepen uit. CA heeft hiermee in het verleden al de nodige ervaring opgedaan (o.a. met middelbare scholen in Friesland en Amsterdam) en met succes getuige de eervolle prijs, die CA samen met het Spinoza Lyceum in Amsterdam ten deel viel in het kader van de onderwijsprijs van de provincie Noord-Holland 2015 (</w:t>
      </w:r>
      <w:r>
        <w:rPr>
          <w:rFonts w:cs="Arial" w:ascii="Arial" w:hAnsi="Arial"/>
          <w:b/>
          <w:bCs/>
          <w:sz w:val="22"/>
          <w:szCs w:val="22"/>
        </w:rPr>
        <w:t>Ruth is dat correc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mvang van de beoogde activiteit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In 2017 streeft het CA in het kader van haar educatieve doelstelling naar het meewerken aan circa 15 uitvoeringen samen met koren, 2 eigen producties en tenminste 1 bijzonder educatieproject.</w:t>
      </w:r>
    </w:p>
    <w:p>
      <w:pPr>
        <w:pStyle w:val="Normal"/>
        <w:jc w:val="both"/>
        <w:rPr>
          <w:rFonts w:ascii="Arial" w:hAnsi="Arial" w:cs="Arial"/>
          <w:sz w:val="22"/>
          <w:szCs w:val="22"/>
        </w:rPr>
      </w:pPr>
      <w:r>
        <w:rPr>
          <w:rFonts w:cs="Arial" w:ascii="Arial" w:hAnsi="Arial"/>
          <w:sz w:val="22"/>
          <w:szCs w:val="22"/>
        </w:rPr>
        <w:t>In de daarop volgende jaren streeft CA naar een geleidelijke uitbreiding van haar activiteiten met als uiteindelijk doel in 2020 van circa 30 uitvoeringen als begeleidend orkest, 3 à 4 eigen producties en 2 of meer cultuur educatieve producties.</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m deze doeleinden te bereiken zal de organisatie van CA moeten worden uitgebreid en geprofessionaliseerd. Waar tot in 2016 alle activiteiten door slechts enkele orkestleden werden uitgevoerd, streeft (het nieuwe bestuur van) CA ernaar vanaf 2017 stapsgewijs meer (deels professioneel) kader te werven voor uitvoering van  diverse taken zoals fondsenwerving, beheer website en marketing. De Orkestcommissie (OC) adviseert het bestuur over de te varen artistieke koers en de daarin te maken keuz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inancië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CA is afhankelijk van subsidies, donaties, alsmede van vergoedingen voor uitvoeringsactiviteiten en  recettes van eigen producties.</w:t>
      </w:r>
    </w:p>
    <w:p>
      <w:pPr>
        <w:pStyle w:val="Normal"/>
        <w:jc w:val="both"/>
        <w:rPr/>
      </w:pPr>
      <w:r>
        <w:rPr>
          <w:rFonts w:cs="Arial" w:ascii="Arial" w:hAnsi="Arial"/>
          <w:sz w:val="22"/>
          <w:szCs w:val="22"/>
        </w:rPr>
        <w:t>CA voert een degelijk financieel beleid, dat jaarlijks extern getoetst wordt.</w:t>
      </w:r>
    </w:p>
    <w:p>
      <w:pPr>
        <w:pStyle w:val="Normal"/>
        <w:jc w:val="both"/>
        <w:rPr>
          <w:rFonts w:ascii="Arial" w:hAnsi="Arial" w:cs="Arial"/>
          <w:sz w:val="22"/>
          <w:szCs w:val="22"/>
        </w:rPr>
      </w:pPr>
      <w:r>
        <w:rPr>
          <w:rFonts w:cs="Arial" w:ascii="Arial" w:hAnsi="Arial"/>
          <w:sz w:val="22"/>
          <w:szCs w:val="22"/>
        </w:rPr>
        <w:t>CA heeft sinds 2017 de ANBI-status van culturele instelling.</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nl-NL"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eastAsia="Calibri"/>
      <w:sz w:val="24"/>
      <w:szCs w:val="21"/>
    </w:rPr>
  </w:style>
  <w:style w:type="character" w:styleId="VoettekstChar">
    <w:name w:val="Voettekst Char"/>
    <w:qFormat/>
    <w:rPr>
      <w:rFonts w:eastAsia="Calibri"/>
      <w:sz w:val="24"/>
      <w:szCs w:val="21"/>
    </w:rPr>
  </w:style>
  <w:style w:type="character" w:styleId="BallontekstChar">
    <w:name w:val="Ballontekst Char"/>
    <w:qFormat/>
    <w:rPr>
      <w:rFonts w:ascii="Tahoma" w:hAnsi="Tahoma" w:eastAsia="Calibri"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Ballontekst">
    <w:name w:val="Ballonteks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9:00Z</dcterms:created>
  <dc:creator>adouwel</dc:creator>
  <dc:description/>
  <cp:keywords/>
  <dc:language>en-US</dc:language>
  <cp:lastModifiedBy>Ruth Noyon</cp:lastModifiedBy>
  <cp:lastPrinted>2016-11-28T16:28:00Z</cp:lastPrinted>
  <dcterms:modified xsi:type="dcterms:W3CDTF">2023-03-29T14:49:00Z</dcterms:modified>
  <cp:revision>2</cp:revision>
  <dc:subject/>
  <dc:title/>
</cp:coreProperties>
</file>